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37" w:leader="none"/>
          <w:tab w:val="left" w:pos="836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к распоряжению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района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03.03.2023 № 34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подготовке к безопасному пропуску паводковых вод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Ленинского  района города Челябинска на 2023 год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утвердить  план проведения                заседаний районной противопаводковой              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 С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рганизациям района: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создать объектовые противопаводковые                комиссии, назначить ответственных лиц за                безопасный пропуск весеннего паводка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здать необходимый резерв материальных и финансовых ресурсов для ликвидации                       возможных чрезвычайных ситуаций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привести в готовность силы и средства,                   привлекаемые для предупреждения и                             ликвидации чрезвычайных ситуаций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принять меры по очистке крыш зданий от            снега, наледи и образовавшихся сосулек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 произвести необходимые работы по отводу    талых 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  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паводковый        период</w:t>
            </w:r>
          </w:p>
        </w:tc>
      </w:tr>
      <w:tr>
        <w:trPr>
          <w:trHeight w:val="4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екомендовать комитетам территориального общественного самоуправления района                  (далее - КТОС):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определить  количество  жилых   домов,               расположенных    в   зоне  вероятного                           подтопления, в период прохождения              весеннего паводка  2023 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провести разъяснительную работу с               жителями домов, попадающих в зону                   возможного  подтопления,  о необходимости прочистки водоотводных каналов и                  перепусков, проходящих возле частных          домовладений, а также их очистки от              образовавшихся заторов с последующим            вывозом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Т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и КТ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у благоустройства и обеспечения                жизнедеятельности территории администрации района осуществлять контроль по исполнению   мероприятий по очистке водоотводных каналов и выдачу предписаний об устранении                 выявленных нарушений благоустройства               территории    жителям  домов, попадающих в зону возможного под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жилищным организациям,               обслуживающим жилой фонд района: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привести в готовность силы и средства,                     привлекаемые для предупреждения и                   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 организовать работы по вывозу снега,                     рыхлению   снега   на  территории   района,   очистку   кровель  жилых домов от снега,               наледи  и образовавшихся сосул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организовать работы по отводу талых вод для исключения возможности их попадания в                          подвальные помещения  и подъезды жилых                зданий, своевременной  подготовке  и                             расстановке  переходных мостиков в местах                  временного подтопления   на   маршрутах                            пешеходного   дви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организовать работы по очистке                          ливнеприёмников, расположенных на                               прилегающей   к  домам 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руководители               жилищных      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едпаводковый         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овать Отделу полиции «Ленинский» УМВД России по  городу Челябинску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 организовать оповещение населения                    района,   попадающего в зону   подтопления   при помощи    автомобилей,      оборудованных           громкоговорящей связ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организовать  охрану  жилых помещений,               подворий,  другого   имущества   населения,    эвакуируемого   с   зон   подтоп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оказывать необходимую помощь при                         проведении мероприятий по временному                                  отселению пострадавше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а              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ни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и по              городу                   Челябинс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шев С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 необходим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овать МБУ «Эксплуатация внешних         инженерных   сетей»  в   паводковый  период  2023 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провести     контрольную     проверку                      готовности насосных  станций на озере          Смолино и «Эстонские   болота»    к    пропуску                         весеннего  павод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       «Эксплуатация внешних                 инженерных                 сет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 А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сти   планово - предупредительный                 ремонт     насосов   к  весеннему павод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рганизовать  наблюдение  за  уровнем                воды в озере Смолин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) обеспечить  выполнение противопаводковых мероприятий на обслуживаемых сетях                 ливневой  канализ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иректор МБУ        «Эксплуатация внешних           инженерных                 сетей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А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3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 «Горводоотведение» МУП «ПОВВ»           обеспечить готовность сил и средств  к                  ликвидации последствий затопления                территорий,  возникших в результате засора    наружных   сетей   хозфекальной   канализации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  «Горводоот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»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ПОВВ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уллин А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обследования  нанесенного                 материального ущерба  населению  района                      вследствие  подтопления  в период  паводка 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ТО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             необходимости</w:t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ить информационное письмо                         (с указанием контактного телефона                              противопаводковой комиссии) для жителей           частного сектора о необходимости проведения ими работы по очистке дренажных канав,                   проходящих около частных жилых домов.                        Информационное письмо разместить на сайте                      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нова   Л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икина  Р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hanging="0"/>
        <w:jc w:val="both"/>
        <w:rPr/>
      </w:pPr>
      <w:r>
        <w:rPr>
          <w:sz w:val="26"/>
          <w:szCs w:val="26"/>
        </w:rPr>
        <w:t>Заместитель главы Ленинского района                                                        С. И. Евдокимов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0:00Z</dcterms:created>
  <dc:creator>Дружинин</dc:creator>
  <dc:description/>
  <cp:keywords/>
  <dc:language>en-US</dc:language>
  <cp:lastModifiedBy>User</cp:lastModifiedBy>
  <cp:lastPrinted>2023-03-03T10:17:00Z</cp:lastPrinted>
  <dcterms:modified xsi:type="dcterms:W3CDTF">2023-03-13T11:15:00Z</dcterms:modified>
  <cp:revision>5</cp:revision>
  <dc:subject>Проверки СЦВ за  4квартал 2003 года</dc:subject>
  <dc:title>Акт</dc:title>
</cp:coreProperties>
</file>